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IÓN AMBIENTAL PREVIA A LA FORMALIZACIÓN DEL CONTR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46050</wp:posOffset>
                </wp:positionV>
                <wp:extent cx="6011545" cy="18154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81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11.5pt;width:473.3pt;height:14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Empresa: 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Contrato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 del contrato: 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327025</wp:posOffset>
                </wp:positionV>
                <wp:extent cx="144145" cy="144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75pt;margin-top:25.75pt;width:11.3pt;height:1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27025</wp:posOffset>
                </wp:positionV>
                <wp:extent cx="144145" cy="144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pt;margin-top:25.75pt;width:11.3pt;height:1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(Instalación o servicio de ARCELORMITTAL España S.A)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actoría:  Avilés</w:t>
        <w:tab/>
        <w:tab/>
        <w:t>Gijó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219710</wp:posOffset>
                </wp:positionV>
                <wp:extent cx="144145" cy="144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17.3pt;width:11.3pt;height:1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219710</wp:posOffset>
                </wp:positionV>
                <wp:extent cx="144145" cy="144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65pt;margin-top:17.3pt;width:11.3pt;height:1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La empresa contratista dispone de los permisos, autorizaciones, etc. para realizar los trabajos objeto de este contrato:   SI                 NO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caso afirmativo indicar los permisos, autorizaciones, etc. de que dispone: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45" w:hRule="atLeast"/>
        </w:trPr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mbienta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La empresa contratista ha recibido la siguiente documentación de ARCELORMITTAL España S.A.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 Ambiental del grupo ARCELORMITTAL S.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 Ambiental de ARCELORMITTAL Clúster Asturia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álogo Ambiental de ARCELORMITTAL Clúster Asturia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-SGG-0114 Condiciones ambientales de obra nueva y contratista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-SGA-0115 Control de contratistas y proveedor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-SGA-0102 Plan específico de gestión ambienta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-SGA-0103 Inspecciones ambientales en plan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contratista, Firma y Carg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  <w:szCs w:val="20"/>
      </w:rPr>
      <w:t>F-PG-SGA-0115 Anexo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252730</wp:posOffset>
          </wp:positionV>
          <wp:extent cx="1603375" cy="873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0:00Z</dcterms:created>
  <dc:creator>P550476</dc:creator>
  <dc:description/>
  <cp:keywords/>
  <dc:language>en-US</dc:language>
  <cp:lastModifiedBy>Bedia, Mayda</cp:lastModifiedBy>
  <cp:lastPrinted>2005-11-28T10:09:00Z</cp:lastPrinted>
  <dcterms:modified xsi:type="dcterms:W3CDTF">2023-12-04T12:06:00Z</dcterms:modified>
  <cp:revision>12</cp:revision>
  <dc:subject/>
  <dc:title>ANEXO II: INFORMACION MEDIOAMBIENTAL PREVIA A LA FORMALIZACIÓN DEL CONTRATO</dc:title>
</cp:coreProperties>
</file>