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423"/>
        <w:gridCol w:w="465"/>
        <w:gridCol w:w="472"/>
        <w:gridCol w:w="497"/>
        <w:gridCol w:w="447"/>
        <w:gridCol w:w="472"/>
        <w:gridCol w:w="472"/>
        <w:gridCol w:w="472"/>
      </w:tblGrid>
      <w:tr>
        <w:trPr>
          <w:trHeight w:val="669" w:hRule="atLeast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</wp:posOffset>
                  </wp:positionV>
                  <wp:extent cx="1371600" cy="85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ación: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Grúa nº: </w:t>
            </w:r>
          </w:p>
        </w:tc>
      </w:tr>
      <w:tr>
        <w:trPr>
          <w:trHeight w:val="67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Comprobación previa a la utilización de la grúa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</w:p>
        </w:tc>
      </w:tr>
      <w:tr>
        <w:trPr>
          <w:trHeight w:val="270" w:hRule="atLeast"/>
        </w:trPr>
        <w:tc>
          <w:tcPr>
            <w:tcW w:w="67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OS A INSPECCIONAR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A.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no 1º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no 2º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no 3º</w:t>
            </w:r>
          </w:p>
        </w:tc>
      </w:tr>
      <w:tr>
        <w:trPr>
          <w:trHeight w:val="270" w:hRule="atLeast"/>
        </w:trPr>
        <w:tc>
          <w:tcPr>
            <w:tcW w:w="67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>
          <w:trHeight w:val="962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- FUNCIONAMIENT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obar todos los movimientos y dispositivos de seguridad. Sistema hombre muerto. Sistema anticolisión. Limitadores de recorrido.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uidos anormales 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1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umbra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1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- RADIO-CONTROL </w:t>
            </w:r>
            <w:r>
              <w:rPr>
                <w:rFonts w:cs="Arial Narrow" w:ascii="Arial Narrow" w:hAnsi="Arial Narrow"/>
                <w:sz w:val="20"/>
                <w:szCs w:val="20"/>
              </w:rPr>
              <w:t>o BOTONERA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obar que el mando es el adecuado para el Equipo y está identificado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obar que  la respuesta de los mecanismos sea la correct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1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- CABLES, POLEAS, TAMBORES Y GANCHO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stado de conservación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ruzamiento de cabl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stillo de seguridad del ganch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9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- SEÑALIZACIÓN Y MEGAFONÍA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cionamiento de: claxon, pilotos y equipo de comunicació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0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- AIRE ACONDICIONAD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obar funcionamient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8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- FRENO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obar funcionamiento y eficacia en la frena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6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- UTILLAJ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rrecto funcionamiento y estada de: pinzas, ganchos en "C" e iman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acidad acorde con la carga a transporta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- EQUIPOS MECÁNICO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tecciones de mecanismos móviles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tado de los topes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5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- EQUIPOS ELECTRICO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pecto general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marios cerrado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25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- SEGURIDAD Y PREVENCION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7" w:hanging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diciones peligrosas para personas o instalaciones: por ejemplo materiales sueltos en el puente, objetos colgando, etc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le fiador o línea de vida: estado general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xtintor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nés en cabin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4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- ACCESOS Y CABINA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tado general de escaleras, barandillas, pasillos, puertas de bloqueo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ñalización de acceso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ina: Puerta y cristale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6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- ORDEN Y LIMPIEZA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mpieza general de: puente, cabina y acceso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78" w:hRule="atLeast"/>
        </w:trPr>
        <w:tc>
          <w:tcPr>
            <w:tcW w:w="7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S PUNTOS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1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SERVACIONES: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ICULA: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ICULA: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ICULA:</w:t>
            </w:r>
          </w:p>
        </w:tc>
      </w:tr>
      <w:tr>
        <w:trPr>
          <w:trHeight w:val="1247" w:hRule="atLeast"/>
          <w:cantSplit w:val="true"/>
        </w:trPr>
        <w:tc>
          <w:tcPr>
            <w:tcW w:w="71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: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: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449" w:footer="493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Ckecklist Auto inspección grúas rev.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3:00Z</dcterms:created>
  <dc:creator>P518685</dc:creator>
  <dc:description/>
  <cp:keywords/>
  <dc:language>en-US</dc:language>
  <cp:lastModifiedBy>P518685</cp:lastModifiedBy>
  <cp:lastPrinted>2010-03-11T08:26:00Z</cp:lastPrinted>
  <dcterms:modified xsi:type="dcterms:W3CDTF">2014-01-16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ASTURIAS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>ÁNGEL MÉNDEZ LÓPEZ</vt:lpwstr>
  </property>
  <property fmtid="{D5CDD505-2E9C-101B-9397-08002B2CF9AE}" pid="6" name="Order">
    <vt:lpwstr>17100.0000000000</vt:lpwstr>
  </property>
  <property fmtid="{D5CDD505-2E9C-101B-9397-08002B2CF9AE}" pid="7" name="Publicación">
    <vt:lpwstr>2018-02-19T00:00:00Z</vt:lpwstr>
  </property>
  <property fmtid="{D5CDD505-2E9C-101B-9397-08002B2CF9AE}" pid="8" name="Publicado">
    <vt:lpwstr>2013-12-31T00:00:00Z</vt:lpwstr>
  </property>
  <property fmtid="{D5CDD505-2E9C-101B-9397-08002B2CF9AE}" pid="9" name="Responsable">
    <vt:lpwstr/>
  </property>
  <property fmtid="{D5CDD505-2E9C-101B-9397-08002B2CF9AE}" pid="10" name="Revisión">
    <vt:lpwstr>1.00000000000000</vt:lpwstr>
  </property>
</Properties>
</file>