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TROL DE LA DOCUMENTACIÓN REQUERIDA POR RR.HH. DE ARCELOR PARA LA HOMOLOGACIÓN DE LA CONTRATA/ SUBCONTRATA/ TRABAJADOR AUTÓNO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/>
      </w:pPr>
      <w:r>
        <w:rPr>
          <w:rFonts w:cs="Arial" w:ascii="Arial" w:hAnsi="Arial"/>
          <w:b/>
          <w:sz w:val="22"/>
        </w:rPr>
        <w:t>Obra y Servicio</w:t>
      </w:r>
      <w:r>
        <w:rPr>
          <w:rFonts w:cs="Arial" w:ascii="Arial" w:hAnsi="Arial"/>
          <w:sz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 xml:space="preserve">,…………….……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>…….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……………………..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200"/>
        <w:gridCol w:w="2579"/>
        <w:gridCol w:w="628"/>
        <w:gridCol w:w="641"/>
        <w:gridCol w:w="641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ACIÓ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ditación de estar contratada por Arcelo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-1 y TC-2 sellados, correspondientes al mes inmediatamente anterio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-2 sellado, donde se subrayen o punteen todos y cada uno de los trabajadores para quienes se solicitan los PERMISOS DE TRABAJO, con anotación al margen de su D.N.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/2 sellado, en caso de nuevas altas durante el mes en curso correspondient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recibo pago Seguro Autónomo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legible del D.N.I. por ambas caras o pasaporte de todos aquellos que vayan a prestar sus servicios en la obra y servici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de la Póliza de Seguro de Responsabilidad Civil con aportación de los sucesivos recibos de pago, en función de los periodos de vencimiento, que garantice la cobertura a tercero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firmado (Anexo S-008-17) de Responsabilidad en materia de Prevención de Riesgos Laborale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de Tesorería General de la Seguridad Social de estar corriente en el pago de las cuotas de la Seguridad Social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/>
            </w:pPr>
            <w:r>
              <w:rPr>
                <w:b/>
                <w:color w:val="0000FF"/>
                <w:sz w:val="22"/>
              </w:rPr>
              <w:t>Sello, Firma y Nombre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responsable Contrata/ Subcontrata/ Trabajador Autónom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left="1070" w:right="17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Recibí/ Firma</w:t>
            </w:r>
            <w:r>
              <w:rPr>
                <w:rFonts w:cs="Arial" w:ascii="Arial" w:hAnsi="Arial"/>
                <w:sz w:val="22"/>
              </w:rPr>
              <w:t>: RR.HH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left="1050"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73025</wp:posOffset>
          </wp:positionV>
          <wp:extent cx="125730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15270" r="8927" b="283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9:03:00Z</dcterms:modified>
  <cp:revision>44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