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573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6" t="15270" r="8927" b="2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LICITUD DE INSTALACIÓN DE CASET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120"/>
        <w:ind w:right="170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61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En</w:t>
      </w:r>
      <w:r>
        <w:rPr>
          <w:rFonts w:cs="Arial" w:ascii="Arial" w:hAnsi="Arial"/>
          <w:sz w:val="22"/>
        </w:rPr>
        <w:t>,…………….…….</w:t>
      </w:r>
      <w:r>
        <w:rPr>
          <w:rFonts w:cs="Arial" w:ascii="Arial" w:hAnsi="Arial"/>
          <w:b/>
          <w:sz w:val="22"/>
        </w:rPr>
        <w:t xml:space="preserve"> a</w:t>
      </w:r>
      <w:r>
        <w:rPr>
          <w:rFonts w:cs="Arial" w:ascii="Arial" w:hAnsi="Arial"/>
          <w:sz w:val="22"/>
        </w:rPr>
        <w:t>…….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…………………..…..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12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ra y Servicio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1167" w:leader="none"/>
          <w:tab w:val="left" w:pos="2160" w:leader="none"/>
        </w:tabs>
        <w:suppressAutoHyphens w:val="true"/>
        <w:spacing w:lineRule="atLeast" w:line="240"/>
        <w:ind w:left="142" w:righ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6995</wp:posOffset>
                </wp:positionV>
                <wp:extent cx="646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6.85pt" to="509.2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a contrata ……………………………………………………………… solicita de ArcelorMittal, autorización para la instalación de casetas prefabricadas y desmontables, en tanto dure el contrato con ArcelorMitt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142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trata solicitante se comprome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720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car un cartel en las puertas de entrada, en el plazo máximo de 2 días desde la fecha de su instalación, en el que se identifique el nombre y/ o logo de la empresa ocupante de la m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720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su interior, paredes exteriores y cristales, en perfecto estado de orden y limpi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720" w:right="170" w:hanging="360"/>
        <w:jc w:val="both"/>
        <w:rPr/>
      </w:pPr>
      <w:r>
        <w:rPr>
          <w:rFonts w:cs="Arial" w:ascii="Arial" w:hAnsi="Arial"/>
          <w:sz w:val="22"/>
        </w:rPr>
        <w:t>Facilitar al Servicio de Prevención de ArcelorMittal, la entrada periódica en las mismas para verificar, incluso fotográficamente, el cumplimiento de los criterios establecidos en el ANEXO V del R.D. 486/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720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el perímetro exterior de la caseta limpio, ordenado y libre de obstáculos (vehículos, recortes, materiales almacenados, equipos de soldadura, botellas de gas vacías, tuberías, cables, carretillas, desperdicios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720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rar las casetas en un plazo no superior a 15 día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1440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querimiento de ArcelorMitt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1440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fecha prevista de la retirada de la cas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300"/>
        <w:ind w:left="720" w:right="1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unciar a la propiedad de la caseta de no ser retirada en los plazos fijados en el punto anteri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16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473"/>
        <w:gridCol w:w="2222"/>
        <w:gridCol w:w="2349"/>
        <w:gridCol w:w="2191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SET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CASE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ENSION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RGO x ANCHO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PREVISTA INSTALACIÓ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PREVISTA RETIRADA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OFIC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582"/>
        <w:gridCol w:w="2195"/>
        <w:gridCol w:w="2314"/>
        <w:gridCol w:w="2147"/>
      </w:tblGrid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SET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CASE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ENSION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RGO x ANCH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PREVISTA INSTALA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PREVISTA RETIRADA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VESTUAR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87"/>
        <w:gridCol w:w="2218"/>
        <w:gridCol w:w="2345"/>
        <w:gridCol w:w="2186"/>
      </w:tblGrid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SET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CASE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ENSION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RGO x ANCH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PREVISTA INSTALACIÓ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PREVISTA RETIRADA</w:t>
            </w:r>
          </w:p>
        </w:tc>
      </w:tr>
      <w:tr>
        <w:trPr>
          <w:trHeight w:val="3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ALMACÉ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469"/>
        <w:gridCol w:w="2223"/>
        <w:gridCol w:w="2350"/>
        <w:gridCol w:w="2193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ASET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CASE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ENSION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RGO x ANCH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PREVISTA INSTALACIÓ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PREVISTA RETIRADA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TALL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16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exact" w:line="16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374" w:leader="none"/>
          <w:tab w:val="left" w:pos="1167" w:leader="none"/>
          <w:tab w:val="left" w:pos="2160" w:leader="none"/>
          <w:tab w:val="left" w:pos="6096" w:leader="none"/>
        </w:tabs>
        <w:suppressAutoHyphens w:val="true"/>
        <w:spacing w:lineRule="atLeast" w:line="240"/>
        <w:ind w:left="142" w:right="170" w:hanging="0"/>
        <w:rPr>
          <w:sz w:val="22"/>
        </w:rPr>
      </w:pPr>
      <w:r>
        <w:rPr>
          <w:color w:val="0000FF"/>
          <w:sz w:val="22"/>
        </w:rPr>
        <w:t>Nombre del Solicitante</w:t>
      </w:r>
      <w:r>
        <w:rPr>
          <w:sz w:val="22"/>
        </w:rPr>
        <w:t>: ………………………………………</w:t>
        <w:tab/>
      </w:r>
      <w:r>
        <w:rPr>
          <w:color w:val="0000FF"/>
          <w:sz w:val="22"/>
        </w:rPr>
        <w:t>Firma y sello de autorización d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374" w:leader="none"/>
          <w:tab w:val="left" w:pos="1167" w:leader="none"/>
          <w:tab w:val="left" w:pos="2160" w:leader="none"/>
          <w:tab w:val="left" w:pos="6096" w:leader="none"/>
        </w:tabs>
        <w:suppressAutoHyphens w:val="true"/>
        <w:spacing w:lineRule="atLeast" w:line="240"/>
        <w:ind w:left="142" w:right="170" w:hanging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color w:val="0000FF"/>
          <w:sz w:val="22"/>
        </w:rPr>
        <w:t>Ser. de Prevención de ArcelorMittal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374" w:leader="none"/>
          <w:tab w:val="left" w:pos="1167" w:leader="none"/>
          <w:tab w:val="left" w:pos="2160" w:leader="none"/>
          <w:tab w:val="left" w:pos="6096" w:leader="none"/>
        </w:tabs>
        <w:suppressAutoHyphens w:val="true"/>
        <w:spacing w:lineRule="atLeast" w:line="240"/>
        <w:ind w:left="142"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374" w:leader="none"/>
          <w:tab w:val="left" w:pos="1167" w:leader="none"/>
          <w:tab w:val="left" w:pos="2160" w:leader="none"/>
          <w:tab w:val="left" w:pos="6096" w:leader="none"/>
        </w:tabs>
        <w:suppressAutoHyphens w:val="true"/>
        <w:spacing w:lineRule="atLeast" w:line="240"/>
        <w:ind w:left="142" w:right="170" w:hanging="0"/>
        <w:jc w:val="both"/>
        <w:rPr>
          <w:rFonts w:ascii="Arial" w:hAnsi="Arial" w:cs="Arial"/>
          <w:sz w:val="22"/>
        </w:rPr>
      </w:pPr>
      <w:r>
        <w:rPr>
          <w:color w:val="0000FF"/>
          <w:sz w:val="22"/>
        </w:rPr>
        <w:t>D.N.I</w:t>
      </w:r>
      <w:r>
        <w:rPr>
          <w:sz w:val="22"/>
        </w:rPr>
        <w:t>.:………..……………………</w:t>
        <w:tab/>
        <w:t>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  <w:tab w:val="left" w:pos="6096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0" w:leader="none"/>
          <w:tab w:val="left" w:pos="374" w:leader="none"/>
          <w:tab w:val="left" w:pos="1167" w:leader="none"/>
          <w:tab w:val="left" w:pos="2160" w:leader="none"/>
          <w:tab w:val="left" w:pos="6096" w:leader="none"/>
        </w:tabs>
        <w:suppressAutoHyphens w:val="true"/>
        <w:spacing w:lineRule="atLeast" w:line="240"/>
        <w:ind w:left="120" w:right="170" w:hanging="0"/>
        <w:jc w:val="both"/>
        <w:rPr/>
      </w:pPr>
      <w:r>
        <w:rPr>
          <w:color w:val="0000FF"/>
          <w:sz w:val="22"/>
        </w:rPr>
        <w:t>Sello y Firma</w:t>
      </w:r>
      <w:r>
        <w:rPr>
          <w:rFonts w:cs="Arial" w:ascii="Arial" w:hAnsi="Arial"/>
          <w:sz w:val="22"/>
        </w:rPr>
        <w:t>: ………..…………………………….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3-01-29T08:30:00Z</dcterms:modified>
  <cp:revision>43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