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-342900</wp:posOffset>
            </wp:positionV>
            <wp:extent cx="12573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DENTIFICACIÓN DE COORDINADORES, CONTROLADORES Y VIGILANTES DE LA APLICACIÓN Y CUMPLIMIENTO DE LOS MÉTODOS DE TRABAJO Y LAS ACTIVIDADES PREVENTIVAS </w:t>
      </w:r>
      <w:r>
        <w:rPr>
          <w:rFonts w:cs="Arial" w:ascii="Arial" w:hAnsi="Arial"/>
          <w:b/>
          <w:bCs/>
          <w:color w:val="0000FF"/>
          <w:sz w:val="22"/>
          <w:u w:val="single"/>
        </w:rPr>
        <w:t>(Adjuntar certificaciones de Técnicos de Prevención de Riesgos Laborale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/>
      </w:pPr>
      <w:r>
        <w:rPr>
          <w:rFonts w:cs="Arial" w:ascii="Arial" w:hAnsi="Arial"/>
          <w:b/>
          <w:sz w:val="22"/>
        </w:rPr>
        <w:t>Obra y Servicio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b/>
          <w:sz w:val="22"/>
        </w:rPr>
        <w:t>de……………………………</w:t>
      </w:r>
      <w:r>
        <w:rPr>
          <w:rFonts w:cs="Arial" w:ascii="Arial" w:hAnsi="Arial"/>
          <w:sz w:val="22"/>
        </w:rPr>
        <w:t xml:space="preserve">….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2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5670"/>
        <w:gridCol w:w="2268"/>
        <w:gridCol w:w="1988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Y DOS 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TLFNO MÓV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TLFNO FIJ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:         1. Coordinador en Fase de Ejecución</w:t>
              <w:tab/>
              <w:t xml:space="preserve">              4. Recurso Preventiv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993" w:leader="none"/>
                <w:tab w:val="left" w:pos="1276" w:leader="none"/>
                <w:tab w:val="left" w:pos="2160" w:leader="none"/>
              </w:tabs>
              <w:suppressAutoHyphens w:val="true"/>
              <w:spacing w:lineRule="atLeast" w:line="240"/>
              <w:ind w:left="993"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oordinador de Obra y Servicio</w:t>
              <w:tab/>
              <w:t xml:space="preserve">              5. Encargado / Man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993" w:leader="none"/>
                <w:tab w:val="left" w:pos="1276" w:leader="none"/>
                <w:tab w:val="left" w:pos="2160" w:leader="none"/>
              </w:tabs>
              <w:suppressAutoHyphens w:val="true"/>
              <w:spacing w:lineRule="atLeast" w:line="240"/>
              <w:ind w:left="993"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ordinador de Actividades Preventivas</w:t>
              <w:tab/>
              <w:t xml:space="preserve">  6. Otros (especifica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b/>
          <w:color w:val="0000FF"/>
          <w:sz w:val="22"/>
        </w:rPr>
        <w:t>Sello, Firma y Nombre</w:t>
      </w:r>
      <w:r>
        <w:rPr>
          <w:sz w:val="22"/>
        </w:rPr>
        <w:t xml:space="preserve"> responsable Contrata/ Subcontrata/ Trabajador Autóno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40:00Z</dcterms:modified>
  <cp:revision>48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