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S-008-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OTACIÓN DE LOS EPI’S (EQUIPOS DE PROTECCIÓN INDIVIDUAL) A LOS TRABAJADO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/>
      </w:pPr>
      <w:r>
        <w:rPr>
          <w:rFonts w:cs="Arial" w:ascii="Arial" w:hAnsi="Arial"/>
          <w:b/>
          <w:sz w:val="22"/>
        </w:rPr>
        <w:t>Obra y Servicio</w:t>
      </w:r>
      <w:r>
        <w:rPr>
          <w:rFonts w:cs="Arial" w:ascii="Arial" w:hAnsi="Arial"/>
          <w:sz w:val="22"/>
        </w:rPr>
        <w:t xml:space="preserve">…………………………………………………………………………… </w:t>
      </w:r>
      <w:r>
        <w:rPr>
          <w:rFonts w:cs="Arial" w:ascii="Arial" w:hAnsi="Arial"/>
          <w:b/>
          <w:sz w:val="22"/>
        </w:rPr>
        <w:t>En</w:t>
      </w:r>
      <w:r>
        <w:rPr>
          <w:rFonts w:cs="Arial" w:ascii="Arial" w:hAnsi="Arial"/>
          <w:sz w:val="22"/>
        </w:rPr>
        <w:t xml:space="preserve">,…………….…….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……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 xml:space="preserve">………………………………..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>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4" w:leader="none"/>
          <w:tab w:val="left" w:pos="426" w:leader="none"/>
          <w:tab w:val="left" w:pos="1167" w:leader="none"/>
          <w:tab w:val="left" w:pos="2160" w:leader="none"/>
        </w:tabs>
        <w:suppressAutoHyphens w:val="true"/>
        <w:spacing w:lineRule="atLeast" w:line="240"/>
        <w:ind w:left="426" w:right="17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7785</wp:posOffset>
                </wp:positionV>
                <wp:extent cx="928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55pt" to="730.6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4" w:leader="none"/>
          <w:tab w:val="left" w:pos="426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425" w:right="170" w:firstLine="284"/>
        <w:jc w:val="both"/>
        <w:rPr/>
      </w:pPr>
      <w:r>
        <w:rPr>
          <w:rFonts w:cs="Arial" w:ascii="Arial" w:hAnsi="Arial"/>
          <w:sz w:val="22"/>
        </w:rPr>
        <w:t>D.…………………………………… en calidad de responsable de la Contrata, Subcontrata, T. Autónomo, reconoce que tal y como establece el art. 3 del R.D. 773/ 97 “el empresario deberá proporcionar gratuitamente a los trabajadores los equipos de protección individual que deben utilizar”. Además tal y como establece el Art. 8 del R.D. 773/97 de conformidad con los artículos 18 y 19 de la Ley de Prevención de Riesgos Laborales, el empresario reconoce haber informado sobre el uso y riesgos contra los que les protegen y se compromete a reponerlos por nuevos cuando estos no garanticen la seguridad de los trabajador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4" w:leader="none"/>
          <w:tab w:val="left" w:pos="426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425" w:right="170" w:firstLine="284"/>
        <w:jc w:val="both"/>
        <w:rPr/>
      </w:pPr>
      <w:r>
        <w:rPr>
          <w:rFonts w:cs="Arial" w:ascii="Arial" w:hAnsi="Arial"/>
          <w:sz w:val="22"/>
        </w:rPr>
        <w:t>Los trabajadores abajo firmantes reconocen, mediante firma, haber recibido los EPIs</w:t>
      </w:r>
      <w:r>
        <w:rPr/>
        <w:t xml:space="preserve"> e instrucciones sobre su uso y se comprometen a utilizar y cuidar adecuadamente los equipos de protección individual tal y como lo fija el Art. 29.2.2. de la Ley de Prevención de Riesgos Laborales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812"/>
        <w:gridCol w:w="3402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Y DOS APELLID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ESTO DE TRABAJ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tLeast" w:line="240"/>
        <w:ind w:left="426" w:right="170" w:hanging="0"/>
        <w:jc w:val="both"/>
        <w:rPr>
          <w:sz w:val="22"/>
        </w:rPr>
      </w:pPr>
      <w:r>
        <w:rPr>
          <w:b/>
          <w:color w:val="0000FF"/>
          <w:sz w:val="22"/>
        </w:rPr>
        <w:t>Sello, Firma y Nombre</w:t>
      </w:r>
      <w:r>
        <w:rPr>
          <w:sz w:val="22"/>
        </w:rPr>
        <w:t xml:space="preserve"> responsable Contrata/ Subcontrata/ Trabajador Autónomo</w:t>
        <w:tab/>
      </w:r>
      <w:r>
        <w:rPr>
          <w:color w:val="0000FF"/>
          <w:sz w:val="22"/>
        </w:rPr>
        <w:t>Recibí/ Firma</w:t>
      </w:r>
      <w:r>
        <w:rPr>
          <w:sz w:val="22"/>
        </w:rPr>
        <w:t>: Responsable ArcelorMitt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tLeast" w:line="240"/>
        <w:ind w:left="426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tLeast" w:line="240"/>
        <w:ind w:left="426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tLeast" w:line="240"/>
        <w:ind w:left="426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tLeast" w:line="240"/>
        <w:ind w:left="426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tLeast" w:line="240"/>
        <w:ind w:left="426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color w:val="0000FF"/>
        </w:rPr>
        <w:t xml:space="preserve">NOTA: Este documento puede ser sustituido por documentos individuales de los trabajadores, debidamente firmadas y selladas.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72400</wp:posOffset>
          </wp:positionH>
          <wp:positionV relativeFrom="paragraph">
            <wp:posOffset>-73025</wp:posOffset>
          </wp:positionV>
          <wp:extent cx="1257300" cy="52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46" t="15270" r="8927" b="2835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15" w:leader="none"/>
        <w:tab w:val="center" w:pos="2431" w:leader="dot"/>
      </w:tabs>
      <w:outlineLvl w:val="4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/>
      <w:ind w:right="170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284" w:leader="none"/>
        <w:tab w:val="left" w:pos="374" w:leader="none"/>
        <w:tab w:val="left" w:pos="1167" w:leader="none"/>
        <w:tab w:val="left" w:pos="2160" w:leader="none"/>
        <w:tab w:val="left" w:pos="14317" w:leader="none"/>
      </w:tabs>
      <w:suppressAutoHyphens w:val="true"/>
      <w:spacing w:lineRule="auto" w:line="360" w:before="120" w:after="0"/>
      <w:ind w:right="261" w:hanging="0"/>
      <w:jc w:val="center"/>
    </w:pPr>
    <w:rPr>
      <w:rFonts w:ascii="Arial" w:hAnsi="Arial" w:cs="Arial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5:00Z</dcterms:created>
  <dc:creator>P120470</dc:creator>
  <dc:description/>
  <cp:keywords/>
  <dc:language>en-US</dc:language>
  <cp:lastModifiedBy>P012663</cp:lastModifiedBy>
  <cp:lastPrinted>2008-01-21T16:55:00Z</cp:lastPrinted>
  <dcterms:modified xsi:type="dcterms:W3CDTF">2013-01-29T08:44:00Z</dcterms:modified>
  <cp:revision>43</cp:revision>
  <dc:subject/>
  <dc:title>ANEXO S-00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ETXEBARRI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/>
  </property>
</Properties>
</file>