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tLeast" w:line="240"/>
        <w:ind w:right="170" w:hanging="0"/>
        <w:jc w:val="center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-342900</wp:posOffset>
            </wp:positionV>
            <wp:extent cx="1257300" cy="52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46" t="15270" r="8927" b="28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tLeast" w:line="240"/>
        <w:ind w:right="17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tLeast" w:line="240"/>
        <w:ind w:right="17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tLeast" w:line="240"/>
        <w:ind w:right="17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NEXO S-008-7 (1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tLeast" w:line="240"/>
        <w:ind w:right="170" w:hanging="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LISTADO DE TRABAJADORES QUE OPERAN CON EQUIPOS Y/O EN INSTALACIONES DE ESPECIAL RIESG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tLeast" w:line="240"/>
        <w:ind w:right="170" w:hanging="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u w:val="single"/>
        </w:rPr>
        <w:t>(Se adjuntará copia de acreditaciones de formación y certificaciones</w:t>
      </w:r>
      <w:r>
        <w:rPr>
          <w:rFonts w:cs="Arial" w:ascii="Arial" w:hAnsi="Arial"/>
          <w:b/>
          <w:bCs/>
          <w:sz w:val="22"/>
          <w:u w:val="single"/>
        </w:rPr>
        <w:t>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tLeast" w:line="240"/>
        <w:ind w:right="170" w:hanging="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tLeast" w:line="240"/>
        <w:ind w:right="-8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</w:t>
      </w:r>
      <w:r>
        <w:rPr>
          <w:rFonts w:cs="Arial" w:ascii="Arial" w:hAnsi="Arial"/>
          <w:b/>
          <w:sz w:val="22"/>
        </w:rPr>
        <w:t>En</w:t>
      </w:r>
      <w:r>
        <w:rPr>
          <w:rFonts w:cs="Arial" w:ascii="Arial" w:hAnsi="Arial"/>
          <w:sz w:val="22"/>
        </w:rPr>
        <w:t xml:space="preserve">,……………….……. </w:t>
      </w:r>
      <w:r>
        <w:rPr>
          <w:rFonts w:cs="Arial" w:ascii="Arial" w:hAnsi="Arial"/>
          <w:b/>
          <w:sz w:val="22"/>
        </w:rPr>
        <w:t>a</w:t>
      </w:r>
      <w:r>
        <w:rPr>
          <w:rFonts w:cs="Arial" w:ascii="Arial" w:hAnsi="Arial"/>
          <w:sz w:val="22"/>
        </w:rPr>
        <w:t>……</w:t>
      </w:r>
      <w:r>
        <w:rPr>
          <w:rFonts w:cs="Arial" w:ascii="Arial" w:hAnsi="Arial"/>
          <w:b/>
          <w:sz w:val="22"/>
        </w:rPr>
        <w:t>.de</w:t>
      </w:r>
      <w:r>
        <w:rPr>
          <w:rFonts w:cs="Arial" w:ascii="Arial" w:hAnsi="Arial"/>
          <w:sz w:val="22"/>
        </w:rPr>
        <w:t>…………….……….…..</w:t>
      </w:r>
      <w:r>
        <w:rPr>
          <w:rFonts w:cs="Arial" w:ascii="Arial" w:hAnsi="Arial"/>
          <w:b/>
          <w:sz w:val="22"/>
        </w:rPr>
        <w:t>de</w:t>
      </w:r>
      <w:r>
        <w:rPr>
          <w:rFonts w:cs="Arial" w:ascii="Arial" w:hAnsi="Arial"/>
          <w:sz w:val="22"/>
        </w:rPr>
        <w:t>……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tLeast" w:line="240"/>
        <w:ind w:right="17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tLeast" w:line="240"/>
        <w:ind w:right="1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tLeast" w:line="240"/>
        <w:ind w:right="-82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ntrata/ Subcontrata/ T. Autónomo</w:t>
      </w:r>
      <w:r>
        <w:rPr>
          <w:rFonts w:cs="Arial" w:ascii="Arial" w:hAnsi="Arial"/>
          <w:sz w:val="22"/>
        </w:rPr>
        <w:t>………………………………………..……………………………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tLeast" w:line="240"/>
        <w:ind w:right="170" w:hanging="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tLeast" w:line="240"/>
        <w:ind w:right="170" w:hanging="0"/>
        <w:jc w:val="both"/>
        <w:rPr>
          <w:rFonts w:ascii="Arial" w:hAnsi="Arial" w:cs="Arial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1430</wp:posOffset>
                </wp:positionV>
                <wp:extent cx="646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9pt" to="509.2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505"/>
      </w:tblGrid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IPO </w:t>
            </w:r>
            <w:r>
              <w:rPr>
                <w:rFonts w:cs="Arial" w:ascii="Arial" w:hAnsi="Arial"/>
                <w:color w:val="0000FF"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*</w:t>
            </w:r>
            <w:r>
              <w:rPr>
                <w:rFonts w:cs="Arial" w:ascii="Arial" w:hAnsi="Arial"/>
                <w:color w:val="0000FF"/>
                <w:sz w:val="22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NOMBRE Y DOS APELLIDOS 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tLeast" w:line="240"/>
        <w:ind w:right="17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tLeast" w:line="240"/>
        <w:ind w:right="170" w:hanging="0"/>
        <w:jc w:val="both"/>
        <w:rPr/>
      </w:pPr>
      <w:r>
        <w:rPr>
          <w:rFonts w:cs="Arial" w:ascii="Arial" w:hAnsi="Arial"/>
          <w:color w:val="0000FF"/>
          <w:sz w:val="22"/>
        </w:rPr>
        <w:t>(</w:t>
      </w:r>
      <w:r>
        <w:rPr>
          <w:rFonts w:cs="Arial" w:ascii="Arial" w:hAnsi="Arial"/>
          <w:b/>
          <w:bCs/>
          <w:color w:val="0000FF"/>
          <w:sz w:val="28"/>
        </w:rPr>
        <w:t>*</w:t>
      </w:r>
      <w:r>
        <w:rPr>
          <w:rFonts w:cs="Arial" w:ascii="Arial" w:hAnsi="Arial"/>
          <w:color w:val="0000FF"/>
          <w:sz w:val="22"/>
        </w:rPr>
        <w:t>) La identificación del tipo se encuentra en el ANEXO S-008-7 (2)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22"/>
        </w:rPr>
        <w:t>Sello, Firma y Nombre</w:t>
      </w:r>
      <w:r>
        <w:rPr>
          <w:sz w:val="22"/>
        </w:rPr>
        <w:t xml:space="preserve"> responsable Contrata/ Subcontrata/ Trabajador Autóno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tLeast" w:line="240"/>
        <w:ind w:right="17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tLeast" w:line="240"/>
        <w:ind w:right="170" w:hanging="0"/>
        <w:jc w:val="center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1257300" cy="5276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846" t="15270" r="8927" b="28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tLeast" w:line="240"/>
        <w:ind w:right="17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tLeast" w:line="240"/>
        <w:ind w:right="17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tLeast" w:line="240"/>
        <w:ind w:right="17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NEXO S-008-7 (2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uto" w:line="360"/>
        <w:ind w:left="142" w:right="17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uto" w:line="360"/>
        <w:ind w:left="142" w:right="17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>TIPO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uto" w:line="360"/>
        <w:ind w:left="720" w:right="170" w:hanging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Grúas:</w:t>
      </w:r>
      <w:r>
        <w:rPr>
          <w:rFonts w:cs="Arial" w:ascii="Arial" w:hAnsi="Arial"/>
          <w:sz w:val="22"/>
        </w:rPr>
        <w:t xml:space="preserve"> Copia Certificado de formación teórica y práct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uto" w:line="360"/>
        <w:ind w:left="720" w:right="170" w:hanging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rabajos con Equipos Auxiliares de Elevación</w:t>
      </w:r>
      <w:r>
        <w:rPr>
          <w:rFonts w:cs="Arial" w:ascii="Arial" w:hAnsi="Arial"/>
          <w:sz w:val="22"/>
        </w:rPr>
        <w:t>: Copia de formación teórica y práct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uto" w:line="360"/>
        <w:ind w:left="720" w:right="170" w:hanging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Carretillas Elevadoras:</w:t>
      </w:r>
      <w:r>
        <w:rPr>
          <w:rFonts w:cs="Arial" w:ascii="Arial" w:hAnsi="Arial"/>
          <w:sz w:val="22"/>
        </w:rPr>
        <w:t xml:space="preserve"> Copia Certificado de formación teórica y práct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uto" w:line="360"/>
        <w:ind w:left="720" w:right="170" w:hanging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lataformas Elevadoras:</w:t>
      </w:r>
      <w:r>
        <w:rPr>
          <w:rFonts w:cs="Arial" w:ascii="Arial" w:hAnsi="Arial"/>
          <w:sz w:val="22"/>
        </w:rPr>
        <w:t xml:space="preserve"> Copia Certificado de formación teórica y práct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uto" w:line="360"/>
        <w:ind w:left="720" w:right="170" w:hanging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rabajos en Grúas Puente y Carriles de Rodadura:</w:t>
      </w:r>
      <w:r>
        <w:rPr>
          <w:rFonts w:cs="Arial" w:ascii="Arial" w:hAnsi="Arial"/>
          <w:sz w:val="22"/>
        </w:rPr>
        <w:t xml:space="preserve"> Copia de formación teórica y práct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uto" w:line="360"/>
        <w:ind w:left="720" w:right="170" w:hanging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Máquina Herramienta:</w:t>
      </w:r>
      <w:r>
        <w:rPr>
          <w:rFonts w:cs="Arial" w:ascii="Arial" w:hAnsi="Arial"/>
          <w:sz w:val="22"/>
        </w:rPr>
        <w:t xml:space="preserve"> Copia de formación teórica y práct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uto" w:line="360"/>
        <w:ind w:left="720" w:right="170" w:hanging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Equipos Eléctricos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uto" w:line="360"/>
        <w:ind w:left="1440" w:right="17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Trabajadores autorizados: </w:t>
      </w:r>
      <w:r>
        <w:rPr>
          <w:rFonts w:cs="Arial" w:ascii="Arial" w:hAnsi="Arial"/>
          <w:sz w:val="22"/>
        </w:rPr>
        <w:t>Copia documento de autorizació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uto" w:line="360"/>
        <w:ind w:left="1440" w:right="170" w:hanging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i/>
          <w:iCs/>
          <w:sz w:val="22"/>
        </w:rPr>
        <w:t>Trabajadores cualificados</w:t>
      </w:r>
      <w:r>
        <w:rPr>
          <w:rFonts w:cs="Arial" w:ascii="Arial" w:hAnsi="Arial"/>
          <w:sz w:val="22"/>
        </w:rPr>
        <w:t>: Copia documento de cualific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uto" w:line="360"/>
        <w:ind w:left="720" w:right="170" w:hanging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Calderas: </w:t>
      </w:r>
      <w:r>
        <w:rPr>
          <w:rFonts w:cs="Arial" w:ascii="Arial" w:hAnsi="Arial"/>
          <w:sz w:val="22"/>
        </w:rPr>
        <w:t>Copia de certificado formación teórica y práct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uto" w:line="360"/>
        <w:ind w:left="720" w:right="170" w:hanging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orres de Refrigeración:</w:t>
      </w:r>
      <w:r>
        <w:rPr>
          <w:rFonts w:cs="Arial" w:ascii="Arial" w:hAnsi="Arial"/>
          <w:sz w:val="22"/>
        </w:rPr>
        <w:t xml:space="preserve"> Copia de certificado formación teórica y práct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uto" w:line="360"/>
        <w:ind w:left="720" w:right="170" w:hanging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ire Comprimido:</w:t>
      </w:r>
      <w:r>
        <w:rPr>
          <w:rFonts w:cs="Arial" w:ascii="Arial" w:hAnsi="Arial"/>
          <w:sz w:val="22"/>
        </w:rPr>
        <w:t xml:space="preserve"> Copia de formación teórica y práct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uto" w:line="360"/>
        <w:ind w:left="720" w:right="170" w:hanging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oldadura y Oxicorte:</w:t>
      </w:r>
      <w:r>
        <w:rPr>
          <w:rFonts w:cs="Arial" w:ascii="Arial" w:hAnsi="Arial"/>
          <w:sz w:val="22"/>
        </w:rPr>
        <w:t xml:space="preserve"> Copia de certificado formación teórica y práct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uto" w:line="360"/>
        <w:ind w:left="720" w:right="170" w:hanging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rabajos en Altura:</w:t>
      </w:r>
      <w:r>
        <w:rPr>
          <w:rFonts w:cs="Arial" w:ascii="Arial" w:hAnsi="Arial"/>
          <w:sz w:val="22"/>
        </w:rPr>
        <w:t xml:space="preserve"> Copia de formación teórica y práct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uto" w:line="360"/>
        <w:ind w:left="720" w:right="170" w:hanging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ndamios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uto" w:line="360"/>
        <w:ind w:left="1440" w:right="17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Persona con formación universitaria que le habilite para elaborar un Plan de Montaje, Utilización y Desmontaje: </w:t>
      </w:r>
      <w:r>
        <w:rPr>
          <w:rFonts w:cs="Arial" w:ascii="Arial" w:hAnsi="Arial"/>
          <w:sz w:val="22"/>
        </w:rPr>
        <w:t>Copia habilitació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uto" w:line="360"/>
        <w:ind w:left="1440" w:right="17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Profesional habilitado por la empresa con experiencia de mas de dos años y formación  preventiva correspondiente a formación de Nivel Básico: </w:t>
      </w:r>
      <w:r>
        <w:rPr>
          <w:rFonts w:cs="Arial" w:ascii="Arial" w:hAnsi="Arial"/>
          <w:sz w:val="22"/>
        </w:rPr>
        <w:t>Copia acreditación y habilitació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uto" w:line="360"/>
        <w:ind w:left="1440" w:right="170" w:hanging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i/>
          <w:iCs/>
          <w:sz w:val="22"/>
        </w:rPr>
        <w:t xml:space="preserve">Trabajadores: </w:t>
      </w:r>
      <w:r>
        <w:rPr>
          <w:rFonts w:cs="Arial" w:ascii="Arial" w:hAnsi="Arial"/>
          <w:sz w:val="22"/>
        </w:rPr>
        <w:t>Copia de haber recibido una formación adecuada y específ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uto" w:line="360"/>
        <w:ind w:left="720" w:right="170" w:hanging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rabajos en Lugares Confinados:</w:t>
      </w:r>
      <w:r>
        <w:rPr>
          <w:rFonts w:cs="Arial" w:ascii="Arial" w:hAnsi="Arial"/>
          <w:sz w:val="22"/>
        </w:rPr>
        <w:t xml:space="preserve"> Copia de certificado formación teórica y práct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uto" w:line="360"/>
        <w:ind w:left="720" w:right="170" w:hanging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Trabajos en zonas clasificadas de Tipo 1 o 2 en las que puedan formarse Atmósferas Explosivas: </w:t>
      </w:r>
      <w:r>
        <w:rPr>
          <w:rFonts w:cs="Arial" w:ascii="Arial" w:hAnsi="Arial"/>
          <w:sz w:val="22"/>
        </w:rPr>
        <w:t>Copia de certificado formación teórica y práctic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uto" w:line="360"/>
        <w:ind w:right="17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tLeast" w:line="240"/>
        <w:ind w:right="17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tLeast" w:line="240"/>
        <w:ind w:right="17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4"/>
      <w:type w:val="nextPage"/>
      <w:pgSz w:w="11906" w:h="16838"/>
      <w:pgMar w:left="1134" w:right="1134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72400</wp:posOffset>
          </wp:positionH>
          <wp:positionV relativeFrom="paragraph">
            <wp:posOffset>-73025</wp:posOffset>
          </wp:positionV>
          <wp:extent cx="1257300" cy="52768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846" t="15270" r="8927" b="2835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20"/>
      <w:outlineLvl w:val="2"/>
    </w:pPr>
    <w:rPr>
      <w:rFonts w:ascii="Arial" w:hAnsi="Arial" w:cs="Arial"/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1015" w:leader="none"/>
        <w:tab w:val="center" w:pos="2431" w:leader="dot"/>
      </w:tabs>
      <w:outlineLvl w:val="4"/>
    </w:pPr>
    <w:rPr>
      <w:rFonts w:ascii="Arial" w:hAnsi="Arial" w:cs="Arial"/>
      <w:b/>
      <w:sz w:val="22"/>
      <w:lang w:val="es-ES_tradnl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b w:val="false"/>
      <w:i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uppressAutoHyphens w:val="true"/>
      <w:spacing w:lineRule="auto" w:line="360"/>
      <w:ind w:right="170" w:hanging="0"/>
      <w:jc w:val="both"/>
    </w:pPr>
    <w:rPr>
      <w:rFonts w:ascii="Arial" w:hAnsi="Arial" w:cs="Arial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-1440" w:leader="none"/>
        <w:tab w:val="left" w:pos="-720" w:leader="none"/>
        <w:tab w:val="left" w:pos="284" w:leader="none"/>
        <w:tab w:val="left" w:pos="374" w:leader="none"/>
        <w:tab w:val="left" w:pos="1167" w:leader="none"/>
        <w:tab w:val="left" w:pos="2160" w:leader="none"/>
        <w:tab w:val="left" w:pos="14317" w:leader="none"/>
      </w:tabs>
      <w:suppressAutoHyphens w:val="true"/>
      <w:spacing w:lineRule="auto" w:line="360" w:before="120" w:after="0"/>
      <w:ind w:right="261" w:hanging="0"/>
      <w:jc w:val="center"/>
    </w:pPr>
    <w:rPr>
      <w:rFonts w:ascii="Arial" w:hAnsi="Arial" w:cs="Arial"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5:55:00Z</dcterms:created>
  <dc:creator>P120470</dc:creator>
  <dc:description/>
  <cp:keywords/>
  <dc:language>en-US</dc:language>
  <cp:lastModifiedBy>P012663</cp:lastModifiedBy>
  <cp:lastPrinted>2008-01-21T16:55:00Z</cp:lastPrinted>
  <dcterms:modified xsi:type="dcterms:W3CDTF">2013-01-29T08:46:00Z</dcterms:modified>
  <cp:revision>43</cp:revision>
  <dc:subject/>
  <dc:title>ANEXO S-008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ntro de trabajo">
    <vt:lpwstr>ETXEBARRI</vt:lpwstr>
  </property>
  <property fmtid="{D5CDD505-2E9C-101B-9397-08002B2CF9AE}" pid="3" name="ContentType">
    <vt:lpwstr>Documento</vt:lpwstr>
  </property>
  <property fmtid="{D5CDD505-2E9C-101B-9397-08002B2CF9AE}" pid="4" name="Documento">
    <vt:lpwstr>Anexo</vt:lpwstr>
  </property>
  <property fmtid="{D5CDD505-2E9C-101B-9397-08002B2CF9AE}" pid="5" name="Emisor">
    <vt:lpwstr/>
  </property>
</Properties>
</file>